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寄　付　申　込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　稲置学園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8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付申込者</w:t>
      </w:r>
    </w:p>
    <w:p>
      <w:pPr>
        <w:pStyle w:val="Normal"/>
        <w:spacing w:lineRule="exact" w:line="300"/>
        <w:ind w:firstLine="4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住所　〒　　　　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8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94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フリガナ</w:t>
      </w:r>
    </w:p>
    <w:p>
      <w:pPr>
        <w:pStyle w:val="Normal"/>
        <w:spacing w:lineRule="exact" w:line="300"/>
        <w:ind w:firstLine="38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氏名　　　　　　      　　　　             印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法人印及び代表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寄付したいので、申込みいたします。</w:t>
      </w:r>
    </w:p>
    <w:p>
      <w:pPr>
        <w:pStyle w:val="Style18"/>
        <w:rPr/>
      </w:pPr>
      <w:r>
        <w:rPr/>
        <w:t>記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5"/>
      </w:tblGrid>
      <w:tr>
        <w:trPr>
          <w:trHeight w:val="1364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付部門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沢星稜大学大学院　　□金沢星稜大学　　□金沢星稜大学女子短期大学部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星稜高等学校　　□星稜中学校　　□金沢星稜大学附属星稜幼稚園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沢星稜大学附属星稜泉野幼稚園　　□指定なし</w:t>
            </w:r>
          </w:p>
        </w:tc>
      </w:tr>
      <w:tr>
        <w:trPr>
          <w:trHeight w:val="2815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付名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目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29" w:hanging="44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学園の教育・研究に係る全般（目的指定なし）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学生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・生徒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への奨学金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教育・研究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活動への支援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課外活動に対する支援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国際交流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に関する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支援</w:t>
            </w:r>
          </w:p>
          <w:p>
            <w:pPr>
              <w:pStyle w:val="Normal"/>
              <w:spacing w:lineRule="auto" w:line="300"/>
              <w:ind w:left="629" w:hanging="44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修学・保育環境及び教育・研究等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設備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の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整備への支援</w:t>
            </w:r>
          </w:p>
          <w:p>
            <w:pPr>
              <w:pStyle w:val="Normal"/>
              <w:spacing w:lineRule="auto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その他（　　　　　　　　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・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物寄付のみ）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付金額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　　　　　　　　　　　　　円也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芳名の公表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承諾する</w:t>
            </w:r>
          </w:p>
        </w:tc>
      </w:tr>
      <w:tr>
        <w:trPr>
          <w:trHeight w:val="128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園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卒 　業　 生（　院　・　大　・　短　・　高　・　中　・幼　）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卒業生の家族（　院　・　大　・　短　・　高　・　中　・幼　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在学生の家族（　院　・　大　・　短　・　高　・　中　・幼　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一般（　個人　・　法人　）　　　　□学園役員・職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各項目の□には、いずれかに☑をお願いいたします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33:00Z</dcterms:created>
  <dc:creator>総務課</dc:creator>
  <dc:description/>
  <cp:keywords/>
  <dc:language>en-US</dc:language>
  <cp:lastModifiedBy>seiryo</cp:lastModifiedBy>
  <cp:lastPrinted>2024-05-31T15:37:00Z</cp:lastPrinted>
  <dcterms:modified xsi:type="dcterms:W3CDTF">2024-05-31T06:40:00Z</dcterms:modified>
  <cp:revision>47</cp:revision>
  <dc:subject/>
  <dc:title>平成　　年　　月　　日</dc:title>
</cp:coreProperties>
</file>